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ąte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ołu Placówek Oświatowych w Ruszcz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5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584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ywa trwał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zne Gimnazjum w Ruszc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zna Szkoła Podstawowa w Ruszc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9,8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 Publiczne w Ruszc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58,7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38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9:00Z</dcterms:created>
  <dc:creator>Wojcik</dc:creator>
  <dc:description/>
  <dc:language>en-US</dc:language>
  <cp:lastModifiedBy>Wojcik</cp:lastModifiedBy>
  <dcterms:modified xsi:type="dcterms:W3CDTF">2007-05-11T10:09:00Z</dcterms:modified>
  <cp:revision>2</cp:revision>
  <dc:subject/>
  <dc:title>Majątek Przedszkola Publicznego Nr 1</dc:title>
</cp:coreProperties>
</file>